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u w:val="single"/>
        </w:rPr>
        <w:t xml:space="preserve">JORGE NIETO MENÉNDEZ </w:t>
      </w:r>
      <w:r>
        <w:rPr>
          <w:rFonts w:cs="Arial" w:ascii="Arial" w:hAnsi="Arial"/>
          <w:b/>
        </w:rPr>
        <w:t>-</w:t>
      </w:r>
      <w:r>
        <w:rPr>
          <w:rFonts w:cs="Arial" w:ascii="Arial" w:hAnsi="Arial"/>
        </w:rPr>
        <w:t xml:space="preserve">  </w:t>
      </w:r>
      <w:r>
        <w:rPr>
          <w:rFonts w:cs="Arial" w:ascii="Arial" w:hAnsi="Arial"/>
          <w:b/>
        </w:rPr>
        <w:t>Ministro de Obras Públicas, El Salvad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istro de Obras Públicas, Transporte, Vivienda y Desarrollo Urbano</w:t>
      </w:r>
    </w:p>
    <w:p>
      <w:pPr>
        <w:pStyle w:val="Normal"/>
        <w:jc w:val="both"/>
        <w:rPr>
          <w:rFonts w:ascii="Arial" w:hAnsi="Arial" w:cs="Arial"/>
        </w:rPr>
      </w:pPr>
      <w:r>
        <w:rPr>
          <w:rFonts w:cs="Arial" w:ascii="Arial" w:hAnsi="Arial"/>
        </w:rPr>
        <w:t>Tras una amplia trayectoria en importantes cargos dentro de gabinetes de gobierno,  presidente de autónomas, catedrático universitario y líder de gremiales internacionales e instituciones de servicio, y mostrar amplia capacidad en los cargos ostentados, fue suficiente  para que el Presidente de la República, Elías Antonio Saca, nombrara al  Licenciado Jorge Isidoro Nieto Menéndez, como nuevo Ministro de una de las principales carteras del gobierno, la de Obras Públicas, Transporte, Vivienda y Desarrollo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ta retroceder el tiempo a la última década, para conocer la experiencia acumulada por Jorge Nieto, en cargos importantes como el de Ministro de Trabajo y Previsión Social y Presidente de la Superintendencia General de Electricidad y Telecomunicaciones, conocimientos importantes para  desarrollar  nuevos retos dentro  del Ministerio de  Obras Pu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ció en la ciudad de Santa Ana, el 11 de septiembre de 1954, y a sus 52 años ha superado con éxito los desafíos que le ha impuesto la vida como padre de familia, profesional y  líder de organizaciones humanitarias. Esta casado y tiene tres h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tenta el titulo de Abogado y Notario, con gran experiencia en el Derecho Laboral, conocimientos que ha trasladado a jóvenes en  aulas universitarias, donde se ha desempeñado como catedrático, en la Universidad “Dr. José Matías Del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s de asumir el cargo de Ministro de Obras Públicas,  se desempeñó como Superintendente General de Electricidad y Telecomunicaciones, en el período entre el 1.° de junio de 2006 y el 15 de ene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excelente capacidad en el manejo gerencial, lo llevó a ser Presidente de la Comisión Regional de Interconexión Eléctrica (CRIE) y como Presidente de la Comisión Regional de Telecomunicaciones de Centroamérica (COMTE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os cinco años de administración del ex Presidente Francisco Flores, Nieto se desempeño como  Ministro de Trabajo y Previ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aralelo, ocupo el cargo inamovible de presidente del Instituto Salvadoreño del Seguro Social (ISSS), con logros importantes durante su gestión, como: inauguración del Hospital General del ISSS, uno de los mas modernos de Centroamérica, se crearon las farmacias generales de la institución, descongestionando los centros de atención y se agilizo la distribución de medicamentos y se fundaron los departamentos de atención al cliente y un centro de llamadas para la atención de usu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eto también dejó huellas en la Junta Directiva del Consejo Superior de Trabajo,  donde ocupó el cargo de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espíritu de servicio le llevo a integrar el Consejo Directivo del Instituto  Salvadoreño de Protección al Menor (ISPM)  y la del Instituto Salvadoreño para el Desarrollo de la Mujer (ISDEMU), instituciones dedicadas a velar por los derechos del niño y de la muj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esempeño como  director y representante Presidente de la República ante la Comisión Nacional de la Micro y Pequeña Empresa (CONAMY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experiencia laboral, incluye también  el formar parte de la Asamblea de Gobernadores del Fondo Social para la Vivienda y presidente protempore de la Conferencia de Ministro de Trabajo de Centroamérica, Belice, Panamá y República Domin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upo la presidencia protempore del  Grupo II  de la Conferencia Interamericana de Ministros de Trabajo ante la O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e miembro del Consejo General del Proyecto BID-USAID /PROALCA –SIECA, miembro del Consejo de Administración de la Organización Internacional del Trabajo (O.I.T.) y fue electo uno de los tres gubernamentales a nivel mundial  y miembro del Tribunal del Comité de Libertad Sindical ante este organ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mplia gama de experiencia, se ve en su desempeño en otro tipo de actividades, entre ellas la representación de instituciones adscritas al Instituto Salvadoreño de Fomento Cooperativo (INSAFOCOOP), el Instituto de Formación Profesional  (INSAFORP) y el Fondo de Protección de Lisiados y Discapacitados a consecuencia del conflicto Ar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 humanismo y entrega al trabajo, lo hace incursionar en otros campos  como es el Fondo de Protección de Lisiados y Discapacitados a Consecuencia del Conflicto Armado, para los que logra durante su participación, amplios beneficios.  En esta misma área forma parte del Consejo Nacional de Atención Integral para Discapacitados (CONAIPD), el Instituto Salvadoreño de Rehabilitación de Inválidos  (ISRI)  y el instituto de Pensiones de los Empleados Públicos (INPEP), entre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rayectoria de trabajo de Jorge Nieto es amplia y conocida por la sociedad salvadoreña, el reto de hoy  dentro del Ministerio de Obras Publicas, es continuar sirviendo,  para conectar con buena infraestructura vial a todo el país que procure desarrollo a la población, buscar la modernización y ordenamiento del transporte y facilitar el acceso a vivienda  a los que no tienen las posibilidades de adquirirla  por sus propios medios.</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58:00Z</dcterms:created>
  <dc:creator>Consultor.MVillota</dc:creator>
  <dc:description/>
  <cp:keywords/>
  <dc:language>en-US</dc:language>
  <cp:lastModifiedBy>Consultor.MVillota</cp:lastModifiedBy>
  <dcterms:modified xsi:type="dcterms:W3CDTF">2009-02-27T09:59:00Z</dcterms:modified>
  <cp:revision>2</cp:revision>
  <dc:subject/>
  <dc:title>JORGE NIETO MENÉNDEZ -  Ministro de Obras Públicas, El Salvador</dc:title>
</cp:coreProperties>
</file>